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AD OGULIN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za predlaganje programa javnih potreba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u kulturi i tehničkoj kulturi za 2018. godinu</w:t>
      </w:r>
    </w:p>
    <w:p>
      <w:pPr>
        <w:pStyle w:val="SubTitle2"/>
        <w:jc w:val="left"/>
        <w:rPr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lang w:val="hr-HR"/>
        </w:rPr>
      </w:pPr>
      <w:r>
        <w:rPr>
          <w:b w:val="false"/>
          <w:sz w:val="32"/>
          <w:szCs w:val="32"/>
          <w:lang w:val="hr-HR"/>
        </w:rPr>
        <w:t xml:space="preserve">Opis programa ili projekta  </w:t>
        <w:br/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>Datum objave natječaja: 27. ožujka 2018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natječaj: 26. travnja 2018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</w:rPr>
      </w:pPr>
      <w:r>
        <w:rPr/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/programa: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: 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8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  <w:gridCol w:w="77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rFonts w:cs="Arial Narrow" w:ascii="Arial Narrow" w:hAnsi="Arial Narrow"/>
                <w:sz w:val="22"/>
                <w:szCs w:val="22"/>
              </w:rPr>
              <w:t>(označiti područja na koju se prijedlog projekta/programa odnosi):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0" w:name="__Fieldmark__0_4022241809"/>
            <w:bookmarkStart w:id="1" w:name="__Fieldmark__0_4022241809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Kultura 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" w:name="__Fieldmark__1_4022241809"/>
            <w:bookmarkStart w:id="3" w:name="__Fieldmark__1_4022241809"/>
            <w:bookmarkEnd w:id="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njegovanje tradicijske kulture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4" w:name="__Fieldmark__2_4022241809"/>
            <w:bookmarkStart w:id="5" w:name="__Fieldmark__2_4022241809"/>
            <w:bookmarkEnd w:id="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oticanje i organiziranje tradicionalnih manifestacij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6" w:name="__Fieldmark__3_4022241809"/>
            <w:bookmarkStart w:id="7" w:name="__Fieldmark__3_4022241809"/>
            <w:bookmarkEnd w:id="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romicanje kulture raznim kulturnim i društvenim manifestacijam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8" w:name="__Fieldmark__4_4022241809"/>
            <w:bookmarkStart w:id="9" w:name="__Fieldmark__4_4022241809"/>
            <w:bookmarkEnd w:id="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međužupanijske i međunarodne kulturne suradnje od interesa za grad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0" w:name="__Fieldmark__5_4022241809"/>
            <w:bookmarkStart w:id="11" w:name="__Fieldmark__5_4022241809"/>
            <w:bookmarkEnd w:id="1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glazbene i glazbeno scensk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2" w:name="__Fieldmark__6_4022241809"/>
            <w:bookmarkStart w:id="13" w:name="__Fieldmark__6_4022241809"/>
            <w:bookmarkEnd w:id="1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Kulturni turizam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4" w:name="__Fieldmark__7_4022241809"/>
            <w:bookmarkStart w:id="15" w:name="__Fieldmark__7_4022241809"/>
            <w:bookmarkEnd w:id="1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knjižne i nakladničk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6" w:name="__Fieldmark__8_4022241809"/>
            <w:bookmarkStart w:id="17" w:name="__Fieldmark__8_4022241809"/>
            <w:bookmarkEnd w:id="1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kazališn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8" w:name="__Fieldmark__9_4022241809"/>
            <w:bookmarkStart w:id="19" w:name="__Fieldmark__9_4022241809"/>
            <w:bookmarkEnd w:id="1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likovne i izložben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0" w:name="__Fieldmark__10_4022241809"/>
            <w:bookmarkStart w:id="21" w:name="__Fieldmark__10_4022241809"/>
            <w:bookmarkEnd w:id="2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scenske djelatnosti (dramske umjetnosti, plesa i pokreta)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2" w:name="__Fieldmark__11_4022241809"/>
            <w:bookmarkStart w:id="23" w:name="__Fieldmark__11_4022241809"/>
            <w:bookmarkEnd w:id="2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e i očuvanja kulturnih dobar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4" w:name="__Fieldmark__12_4022241809"/>
            <w:bookmarkStart w:id="25" w:name="__Fieldmark__12_4022241809"/>
            <w:bookmarkEnd w:id="2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njegovanje kulture nacionalnih manjin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6" w:name="__Fieldmark__13_4022241809"/>
            <w:bookmarkStart w:id="27" w:name="__Fieldmark__13_4022241809"/>
            <w:bookmarkEnd w:id="27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Tehnička kultur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8" w:name="__Fieldmark__14_4022241809"/>
            <w:bookmarkStart w:id="29" w:name="__Fieldmark__14_4022241809"/>
            <w:bookmarkEnd w:id="2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tehničko stvaralaštvo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0" w:name="__Fieldmark__15_4022241809"/>
            <w:bookmarkStart w:id="31" w:name="__Fieldmark__15_4022241809"/>
            <w:bookmarkEnd w:id="3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sudjelovanje na sajmovima i izložba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tajnik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udrug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udruz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8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9:00Z</dcterms:created>
  <dc:creator>UZUVRH</dc:creator>
  <dc:description/>
  <cp:keywords/>
  <dc:language>en-US</dc:language>
  <cp:lastModifiedBy>Senka Turković</cp:lastModifiedBy>
  <cp:lastPrinted>2015-03-02T11:31:00Z</cp:lastPrinted>
  <dcterms:modified xsi:type="dcterms:W3CDTF">2018-03-22T17:04:00Z</dcterms:modified>
  <cp:revision>7</cp:revision>
  <dc:subject/>
  <dc:title>[Naziv (i logo) davatelja financijskih sredstava]</dc:title>
</cp:coreProperties>
</file>